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6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referente à indicação de nº 903/2014 com relação à Zona Azul no Municípi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no dia 05 de março este vereador fez a indicação acima relacionada, cobrando providencias, pois fomos procurados por diversos munícipes e comerciantes da região central solicitando que se dê até 10 minutos de tolerância aos veículos que pararem na região de Zona Azul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da forma que se encontra está causando transtornos aos motoristas e chegando a causar prejuízos aos comerciantes, pois muitos clientes acabam desistindo de realizar suas compras na região centr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situação se encontra a indicação de nº903/2014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á possibilidade de colocar em prática a solicitação da indicação nº903/2014?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aso positivo, qual o prazo para iniciar?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4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04T17:52:00Z</dcterms:modified>
  <cp:revision>11</cp:revision>
  <dc:subject/>
  <dc:title/>
</cp:coreProperties>
</file>