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sobre o abastecimento de toner nas escolas municipais. (Reiterando requerimento de nº 397/2013 e 1180/2013)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este vereador fez dois requerimentos de informações de nº 397 e nº 1180, cobrando providencias, pois em resposta ao requerimento nº 1180 enviada a este vereador, a Administração Municipal, informou que já foi realizado o novo processo licitatório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ainda em resposta a este vereador em 16 de dezembro de 2013, fomos informados que a falta do toner seria pela dificuldade de se encontrar o toner original no mercado, devido à máquina ser modelo nov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já se passaram aproximadamente quatro meses e a falta do toner ainda persiste nas unidades escolares do Municípi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a máquina em questão já não é considerada um modelo novo, pois já foram lançados outros modelos novos de máquinas no mercado neste período, e a falta do toner ainda continua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s próprios professores estão tendo que tirar recursos próprios para que os trabalhos não fiquem atrasado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vez qual é o motivo de insistir a falta de toner para as escolas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 providencia está sendo tomada para que se normalize a situação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abril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04T17:52:00Z</dcterms:modified>
  <cp:revision>9</cp:revision>
  <dc:subject/>
  <dc:title/>
</cp:coreProperties>
</file>