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realização de melhorias e conserto em tampa de bueiros localizados na Rua Urandi esquina com a Rua Roberto Matias defronte aos nº 440 e 470, bairro Pq.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realização de melhorias e conserto em tampa de bueiros localizados </w:t>
      </w:r>
      <w:r>
        <w:rPr>
          <w:rFonts w:cs="Arial" w:ascii="Arial" w:hAnsi="Arial"/>
          <w:sz w:val="24"/>
          <w:szCs w:val="24"/>
        </w:rPr>
        <w:t>na Rua Urandi esquina com a Rua Roberto Matias defronte aos nº 440 e 470, bairro Pq. Planalto</w:t>
      </w:r>
      <w:r>
        <w:rPr>
          <w:rFonts w:cs="Arial" w:ascii="Arial" w:hAnsi="Arial"/>
          <w:bCs/>
          <w:sz w:val="24"/>
          <w:szCs w:val="24"/>
        </w:rPr>
        <w:t>, neste muníci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relatos dos moradores locais, as tampas de bueiros localizados na referida rua, encontram-se totalmente danificadas e com isso causando sérios riscos de acidentes, principalmente para pessoas idosas e crianças, como já ocorreu rece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4-04T17:00:00Z</dcterms:modified>
  <cp:revision>3</cp:revision>
  <dc:subject/>
  <dc:title/>
</cp:coreProperties>
</file>