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er com urgência a limpeza e roçagem de mato em uma praça pública, localizada entre as Ruas do Cloro com a Rua Vitorino Uetuke, no bairro Vila Pântan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com urgência a limpeza e roçagem de mato em uma praça pública, localizada entre as Ruas do Cloro com a Rua Vitorino Uetuke, no bairro Vila Pântan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ante das reclamações de moradores e após visita ao local, constatamos que referida reivindicação dos munícipes é pertinente, uma vez que a área acima mencionada necessita de limpeza, pois há mato alto, vegetação densa e necessita da poda de árvores. A Praça é localizada ao lado do CAIC Victório Freguglia, onde os funcionários reclamam da situação desagradável que impossibilita o uso da Praça para descanso e outras atividades, e esta aumentando periodicamente propiciando proliferação de animais e insetos transmissores de doença, vale destacar que está ocorrendo também à infestação dos insetos nas residências próximas d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4-04T17:00:00Z</dcterms:modified>
  <cp:revision>3</cp:revision>
  <dc:subject/>
  <dc:title/>
</cp:coreProperties>
</file>