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Luiz Monaro de fronte ao nº55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Luiz Monaro de fronte ao nº55 no bairro São Fernando,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limpeza e a retirada de galhos e troncos de árvore arrancada da referida via pública, fato que está prejudicando a passagem dos munícipes e trazendo transtorno aos moradores próximos com muita sujeira, tendo em vista que el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04T17:00:00Z</dcterms:modified>
  <cp:revision>3</cp:revision>
  <dc:subject/>
  <dc:title/>
</cp:coreProperties>
</file>