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3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Duplicação da Avenida Mogi-Guaçu,  entre os Bairros Jardim das Orquídeas, Jardim Barão e Vila Ric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ive em reunião com representantes da Associação de Moradores do Bairro Jardim Barão e Vila Rica ( AMOBAVIRI ) e na oportunidade inúmeros moradores solicitaram informações a respeito da manutenção da duplicação da Avenida Mogi-Guaçu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s moradores relataram que o transito na avenida é intenso e a velocidade dos veículos é alta, a segurança dos condutores e dos pedestres é incerta, pois constantemente há relatos de acidente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por ser a única opção de acesso entre os bairros acima citado, o grande fluxo de veículo pesado no local causa insegurança nos pedestre e até mesmo nos condutores de veículos menore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segurança do local também esta comprometida, as crianças que vão as escolas em outros bairros e usam o acesso para ir e vir da escola, deixando os pais preocupado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</w:rPr>
        <w:t>ara exercer meu papel de fiscalizador e para fornecer as informações corretas aos munícipes, formulo as seguintes quest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 Existe um Projeto para duplicação da Avenida citada?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2º) Se positivo para o item 1º, existem um prazo?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3º) Se positivo o item 2º, qual o prazo?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°) Caso Positivo para o item 1°, a Administração pretende realizar esta obra com recursos próprios?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9301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02 de Abril 201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9:00Z</dcterms:created>
  <dc:creator>===</dc:creator>
  <dc:description/>
  <cp:keywords/>
  <dc:language>en-US</dc:language>
  <cp:lastModifiedBy>Cíntia Kreft Andrade</cp:lastModifiedBy>
  <cp:lastPrinted>2013-04-15T15:51:00Z</cp:lastPrinted>
  <dcterms:modified xsi:type="dcterms:W3CDTF">2014-04-03T16:03:00Z</dcterms:modified>
  <cp:revision>5</cp:revision>
  <dc:subject/>
  <dc:title/>
</cp:coreProperties>
</file>