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3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Abandono de Animais nos bairros das Imediações do Centro de Zoonose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nos procuraram cobrando uma posição referente aos casos de abandono de Animais ( Cães e gatos ) nos bairros adjacentes ao Centro de Zoonos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por estar perto do Centro de Zoonoses ondem são levados os Animais abandonados, os bairros Jardim Barão, Vila Rica e São Joaquim são locais de descarte dos anim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bandono de Animais traz transtorno aos moradores, uma vez que o estado de saúde dos animais muitas vezes é terminal e pode trazer risc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É de conhecimento da Administração Municipal demanda mencionad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positivo, qual o motivo de não atender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Negativo para o item 1º, existe a possibilidade de atender a demanda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) Existe alguma ação programada para atender tal demand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em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bril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14805</wp:posOffset>
            </wp:positionH>
            <wp:positionV relativeFrom="margin">
              <wp:posOffset>7375525</wp:posOffset>
            </wp:positionV>
            <wp:extent cx="255905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8:00Z</dcterms:created>
  <dc:creator>===</dc:creator>
  <dc:description/>
  <cp:keywords/>
  <dc:language>en-US</dc:language>
  <cp:lastModifiedBy>Cíntia Kreft Andrade</cp:lastModifiedBy>
  <cp:lastPrinted>2014-04-02T17:48:00Z</cp:lastPrinted>
  <dcterms:modified xsi:type="dcterms:W3CDTF">2014-04-03T16:03:00Z</dcterms:modified>
  <cp:revision>4</cp:revision>
  <dc:subject/>
  <dc:title/>
</cp:coreProperties>
</file>