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8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Instalação de Alambrado no entorno de Área Pública, destinado Viveiro Municipa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cercado o Viveir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ao cercamento de área pública, Viveiro Municipal, alegando que as crianças que brincam nas imediações correm riscos e que o local traz perigo aos moradores e insegurança aos que transitam pelas imediaçõ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11:00Z</dcterms:created>
  <dc:creator>===</dc:creator>
  <dc:description/>
  <cp:keywords/>
  <dc:language>en-US</dc:language>
  <cp:lastModifiedBy>Cíntia Kreft Andrade</cp:lastModifiedBy>
  <cp:lastPrinted>2013-04-17T14:34:00Z</cp:lastPrinted>
  <dcterms:modified xsi:type="dcterms:W3CDTF">2014-04-03T16:03:00Z</dcterms:modified>
  <cp:revision>4</cp:revision>
  <dc:subject/>
  <dc:title/>
</cp:coreProperties>
</file>