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8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a Limpeza e Roçagem das Áreas Públicas nos Bairros Jardim Barão e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Limpeza e Roçagem das áreas públicas nos bairros Jardim Barão e Vila Ri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a situação de áreas públicas que se encontram em estado crítico, pela falta de limpeza e roçagem, uma vez que a situação em que se encontra traz insegurança pela questão de animais peçonhen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3:00Z</dcterms:created>
  <dc:creator>===</dc:creator>
  <dc:description/>
  <cp:keywords/>
  <dc:language>en-US</dc:language>
  <cp:lastModifiedBy>Cíntia Kreft Andrade</cp:lastModifiedBy>
  <cp:lastPrinted>2013-04-17T14:34:00Z</cp:lastPrinted>
  <dcterms:modified xsi:type="dcterms:W3CDTF">2014-04-03T16:02:00Z</dcterms:modified>
  <cp:revision>3</cp:revision>
  <dc:subject/>
  <dc:title/>
</cp:coreProperties>
</file>