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3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e treinamento aos Funcionários Públicos Municipais que lidam com o Públic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nos procuraram cobrando a postura sobre alguns atendimentos realizados por Funcionários Públicos Municipais, em específico os que lidam com os munícipes direta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atendimento correto, com informações corretas e abordagem, principalmente em locais como Hospitais, Pronto Atendimento, Unidades Básica de Saúde e outros, que o usuário chega muitas vezes debilitado e precisa de um atendimento diferenciado devido seu es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dor Público Municipal necessita de condições adequadas para prestar um Serviço com Excel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Existe algum treinamento programado para os Funcionários Públic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negativo, qual o motiv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positivo o item 1º, qual é a data prevista para ocorrer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 positivo o item 1º, quais são os os profissionais que receberão tal treiname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5º) Se positivo o item 1º, será possível estender este programa a todos os Funcionários Públicos que tratam diariamente com o Público que procura os serviços?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º) Se negativo o item 5º, qual o motiv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71930</wp:posOffset>
            </wp:positionH>
            <wp:positionV relativeFrom="margin">
              <wp:posOffset>1824990</wp:posOffset>
            </wp:positionV>
            <wp:extent cx="255905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07 de janeiro 201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50:00Z</dcterms:created>
  <dc:creator>===</dc:creator>
  <dc:description/>
  <cp:keywords/>
  <dc:language>en-US</dc:language>
  <cp:lastModifiedBy>Cíntia Kreft Andrade</cp:lastModifiedBy>
  <cp:lastPrinted>2014-04-02T10:28:00Z</cp:lastPrinted>
  <dcterms:modified xsi:type="dcterms:W3CDTF">2014-04-03T16:01:00Z</dcterms:modified>
  <cp:revision>4</cp:revision>
  <dc:subject/>
  <dc:title/>
</cp:coreProperties>
</file>