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35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responsabilidade da manutenção de área de lazer denominada Parque das Nascentes no Jardim das Orquídea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ive visitando o bairro Jardim das Orquídeas e na oportunidade inúmeros moradores solicitaram informações a respeito da manutenção da área de lazer denominada Parque das Nascentes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, os moradores relataram que a falta de manutenção obras tem causado transtornos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, o parque necessita constantemente de manutenção como: limpeza e roçamento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segurança do local também esta comprometida, pois constantemente usuários de drogas utilizam o local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  <w:u w:val="single"/>
        </w:rPr>
        <w:t>p</w:t>
      </w:r>
      <w:r>
        <w:rPr>
          <w:rFonts w:cs="Arial" w:ascii="Arial" w:hAnsi="Arial"/>
          <w:sz w:val="24"/>
          <w:szCs w:val="24"/>
        </w:rPr>
        <w:t>ara exercer meu papel de fiscalizador e para fornecer as informações corretas aos munícipes, formulo as seguintes questões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 A quem compete a obrigação da manutenção do Espaço?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2º) A Administração pretende vir a ser a responsável por tal?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3º) Se positivo o item 2º, qual o prazo?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Outras informações que julgarem necessári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rço de 2.014.</w:t>
      </w:r>
    </w:p>
    <w:p>
      <w:pPr>
        <w:pStyle w:val="Normal"/>
        <w:numPr>
          <w:ilvl w:val="0"/>
          <w:numId w:val="0"/>
        </w:numPr>
        <w:spacing w:lineRule="auto" w:line="276"/>
        <w:ind w:firstLine="1418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493010" cy="128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3:00Z</dcterms:created>
  <dc:creator>===</dc:creator>
  <dc:description/>
  <cp:keywords/>
  <dc:language>en-US</dc:language>
  <cp:lastModifiedBy>Cíntia Kreft Andrade</cp:lastModifiedBy>
  <cp:lastPrinted>2013-04-15T15:51:00Z</cp:lastPrinted>
  <dcterms:modified xsi:type="dcterms:W3CDTF">2014-04-03T15:55:00Z</dcterms:modified>
  <cp:revision>4</cp:revision>
  <dc:subject/>
  <dc:title/>
</cp:coreProperties>
</file>