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instalação de lombada ou redutor de velocidade na Avenida da Saudade, entre os números 415 / 461  – Vila Greg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instalada uma lombada ou redutor de </w:t>
      </w:r>
      <w:r>
        <w:rPr>
          <w:rFonts w:cs="Arial" w:ascii="Arial" w:hAnsi="Arial"/>
          <w:sz w:val="24"/>
          <w:szCs w:val="24"/>
        </w:rPr>
        <w:t>velocidade na Avenida da Saudade, entre os npumeros 415 / 461 – Vila Gregr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à instalação de uma lombada ou redutor de velocidade no endereço acima citado, pois a via apresenta um grande fluxo de veículos, dificultando assim, a travessia de pedestres e podendo ocasionar acidentes graves devido à alta velocidade com que os veículos trafegam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8:00Z</dcterms:created>
  <dc:creator>===</dc:creator>
  <dc:description/>
  <cp:keywords/>
  <dc:language>en-US</dc:language>
  <cp:lastModifiedBy>Cíntia Kreft Andrade</cp:lastModifiedBy>
  <cp:lastPrinted>2013-04-17T14:34:00Z</cp:lastPrinted>
  <dcterms:modified xsi:type="dcterms:W3CDTF">2014-04-03T15:55:00Z</dcterms:modified>
  <cp:revision>3</cp:revision>
  <dc:subject/>
  <dc:title/>
</cp:coreProperties>
</file>