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6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peração ‘tapa-buracos’ nos bairros Cidade Nova, Jardim Dona Regina e São Camil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os bairros Cidade Nova, Jardim Dona Regina e São Cami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e alguns pontos nos bairros acima ciatado, fato este que prejudica as condições de tráfego e potencializa a ocorrência de acidentes, bem como o surgimento de avarias nos veículos automotores que por estas vias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fevereiro de 2.013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1272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1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4-03T15:55:00Z</dcterms:modified>
  <cp:revision>3</cp:revision>
  <dc:subject/>
  <dc:title/>
</cp:coreProperties>
</file>