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1 DE ABRIL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11ª (décima primeira) Reunião Ordinária da Câmara Municipal de Santa Bárbara d’Oeste do exercício 2014, na 39ª (trigésima nona) Legislatura, a ser realizada no dia 01 (primeiro) de abril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VETO TOTAL AO PROJETO DE LEI Nº 61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Institui, no âmbito do município de Santa Bárbara d’Oeste, o incentivo ao cultivo das plantas Citronela e Crotalária, como método natural no combate à dengue e da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Celso Ávil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VETO TOTAL AO PROJETO DE LEI Nº 79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obrigação de instalação de exaustores axiais em edificações de uso público e da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Joi” Fornasar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VETO TOTAL AO PROJETO DE LEI Nº 96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criação do Evento Expo Jovem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VETO TOTAL AO PROJETO DE LEI Nº 112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regulamentação acerca da perturbação do sossego alheio no municípi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VETO TOTAL AO PROJETO DE LEI Nº 196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responsabilidade dos fios e demais objetos empregados nos postes e vias públicas pelas concessionárias de energia e empresas de telefonia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Kadu Garço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PROPOSTA DE EMENDA À LEI ORGÂNICA 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05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lteração ao art. 161, da Lei Orgânica do Município de Santa Bárbara d’Oeste, fixando a licença gestante, para mães de bebês prematuros, e determina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Felipe Sanches e outro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scussão: 2ª (Segund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DECRETO LEGISLATIV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8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Institui a Homenagem de ‘Funcionário Público do Ano’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Celso Ávil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iamento: em 18/03/2014, a pedido do Vereador Celso Ávil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101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elo a CDHU – Companhia de Desenvolvimento Habitacional e Urbano, Regional de Campinas, para realizar providências referentes ao encaminhamento de respostas às reclamações realizadas pelos moradores do Conjunto Habitacional Roberto Romano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Bebeto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102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lauso ao estudante de Medicina Lucas Maychack, que representa Santa Bárbara d´Oeste no 3º Congresso da América Latina sobre Controvérsias para Consenso em Diabetes, Obesidade e Hipertensão na cidade do Panamá, no Panamá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104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lauso a Assembleia Paulistana pela realização do evento Domingo com Deus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105/2014</w:t>
      </w:r>
    </w:p>
    <w:p>
      <w:pPr>
        <w:pStyle w:val="TextBodyIndent"/>
        <w:ind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color w:val="000000"/>
          <w:szCs w:val="22"/>
          <w:lang w:val="pt-BR"/>
        </w:rPr>
        <w:t>Manifesta apelo à CPFL - Companhia Paulista de Força e Luz, referente frequentes quedas de energia elétrica no Conjunto Habitacional Roberto Roman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107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lauso à realização da primeira edição do ‘S. Bárbara RockFest’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109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elo ao superintendente do Departamento de Estradas e Rodagem (DER), Sr. Clodoaldo Pelissioni, para que nas obras de recapeamento e duplicação da SP-306, entre a Câmara Municipal e a SP 304, seja viabilizada a construção de uma pista de cooper e caminhada, com postes de iluminação e marcadores de Km, para as pessoas que já utilizam dessa área, possam fazer exercícios com mais segurança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Uruguaio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110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lauso à CCR AutoBAN pela realização do projeto ‘Buzum’ em Santa Bárbara d’Oeste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111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lauso à Companhia Xekmat, e a Secretaria de Cultura e Turismo de Santa Bárbara d’Oeste, pela realização do 9º Encontra Conto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N° 112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lauso à Elizabete Bonfim pelos trabalhos voluntários realizados à Paróquia São João Batista, no bairro Mollon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) N° 114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elo ao Poder Executivo de Santa Bárbara d’Oeste e aos Órgãos Competentes, a execução de obras de recuperação da Laje que cobre a galeria de águas pluviais entre as Ruas Rio Grande do Sul e Rua das Américas no Bairro Vila Grego entre outras providências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28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març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4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8:00Z</dcterms:created>
  <dc:creator>sec01</dc:creator>
  <dc:description/>
  <dc:language>en-US</dc:language>
  <cp:lastModifiedBy>Bruno Rodrigues Argente</cp:lastModifiedBy>
  <cp:lastPrinted>2014-03-14T13:06:00Z</cp:lastPrinted>
  <dcterms:modified xsi:type="dcterms:W3CDTF">2014-03-28T13:47:00Z</dcterms:modified>
  <cp:revision>3</cp:revision>
  <dc:subject/>
  <dc:title>ORDEM DO DIA</dc:title>
</cp:coreProperties>
</file>