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alteração do zoneamento da Avenida Pastor Jesus Nascimento Santo, no Bairro Jardim San Mari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 alteração do zoneamento da Avenida Pastor Jesus Nascimento Santo, no Bairro Jardim San Marino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vários empresários que pretendem se instalar na referida via, que tiveram suas solicitações indeferidas pelo setor compet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setor competente é que no Decreto que estabelece o zoneamento do bairro, não contempla a atividade pleiteada pelos solicita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3-28T18:42:00Z</dcterms:modified>
  <cp:revision>5</cp:revision>
  <dc:subject/>
  <dc:title/>
</cp:coreProperties>
</file>