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     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a aplicação da Lei Municipal 2.263 de 1997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Lei Municipal 2.263 está em vigor desde 05 de junho de 1.99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falta do Programa em questão aliado a falta de educação da população, lê-se diariamente nos meios de comunicação da nossa cidade, materiais inservíveis sendo largados nas nossas calçadas. Embora a cidade possua Eco Pontos, não são todos os munícipes que tem condições financeiras de pagar um carre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ograma “Cata Treco” ajuda a não proliferar o mosquito da dengue quando recolhido dos quintais os materiais inservíveis, que quando amontoados viram criadouros não só do mosquito </w:t>
      </w:r>
      <w:r>
        <w:rPr>
          <w:rStyle w:val="St"/>
          <w:rFonts w:cs="Arial" w:ascii="Arial" w:hAnsi="Arial"/>
          <w:sz w:val="24"/>
          <w:szCs w:val="24"/>
        </w:rPr>
        <w:t xml:space="preserve">Aedes Aegypti, </w:t>
      </w:r>
      <w:r>
        <w:rPr>
          <w:rFonts w:cs="Arial" w:ascii="Arial" w:hAnsi="Arial"/>
          <w:sz w:val="24"/>
          <w:szCs w:val="24"/>
        </w:rPr>
        <w:t>como de animais peçonhentos como aranhas, cobras e escorpi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referida Lei está sendo executada? Se negativa, por quê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5:00Z</dcterms:created>
  <dc:creator>===</dc:creator>
  <dc:description/>
  <cp:keywords/>
  <dc:language>en-US</dc:language>
  <cp:lastModifiedBy>Marta de Fátima Camargo Pedroso</cp:lastModifiedBy>
  <cp:lastPrinted>2014-03-26T14:34:00Z</cp:lastPrinted>
  <dcterms:modified xsi:type="dcterms:W3CDTF">2014-03-28T18:18:00Z</dcterms:modified>
  <cp:revision>4</cp:revision>
  <dc:subject/>
  <dc:title/>
</cp:coreProperties>
</file>