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              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informações acerca da aplicação da Lei Municipal 2.758 de 2003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Lei Municipal 2.758 está em vigor desde 25 de maio de 2.003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atéria em questão pode ser lida diariamente nos meios de comunicação de todo o mund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xemplo tem que surgir dentro da nossa cas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a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A Municipalidade firmou convênio com o Governo do Estado e/ou a União para realização do Programa Serviço Público Recicla? Se positivo com o qual, e favor encaminhar cópia do (s) convênio (s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Qual o destino e qual a quantidade de lixo reciclável a Prefeitura tem recolhido das suas repartições públicas, incluindo escola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Qual é a periodicidade e o horário da coleta do lixo reciclável nas repartições públicas?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Quais os recipientes que estão sendo fornecidos pela empresa para coleta seletiv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març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17:00Z</dcterms:created>
  <dc:creator>===</dc:creator>
  <dc:description/>
  <cp:keywords/>
  <dc:language>en-US</dc:language>
  <cp:lastModifiedBy>Marta de Fátima Camargo Pedroso</cp:lastModifiedBy>
  <cp:lastPrinted>2014-03-26T14:18:00Z</cp:lastPrinted>
  <dcterms:modified xsi:type="dcterms:W3CDTF">2014-03-28T18:17:00Z</dcterms:modified>
  <cp:revision>5</cp:revision>
  <dc:subject/>
  <dc:title/>
</cp:coreProperties>
</file>