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             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acerca da aplicação da Lei Municipal 3.057 de 2008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 Lei Municipal 3.057 está em vigor desde 08 de dezembro de 2.008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matéria em questão pode ser lida diariamente nos meios de comunicação de todo o mundo e que é um desejo de toda a nossa comunidade de ver o nosso “Verde” preserva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a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 Municipalidade estabeleceu parceria com empresas de iniciativa privada para a execução do Programa Preserve o Verde? Se positivo, encaminhar cópia da (s) parceria (s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) Está sendo aplicado o Artigo 1º da referida Lei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is diretrizes que se refere o artigo 2º estão sendo realizadas? Favor relacioná-las com as ações tomad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33:00Z</dcterms:created>
  <dc:creator>===</dc:creator>
  <dc:description/>
  <cp:keywords/>
  <dc:language>en-US</dc:language>
  <cp:lastModifiedBy>Marta de Fátima Camargo Pedroso</cp:lastModifiedBy>
  <cp:lastPrinted>2014-03-26T14:18:00Z</cp:lastPrinted>
  <dcterms:modified xsi:type="dcterms:W3CDTF">2014-03-28T18:17:00Z</dcterms:modified>
  <cp:revision>3</cp:revision>
  <dc:subject/>
  <dc:title/>
</cp:coreProperties>
</file>