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1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execute a limpeza e retirada de entulhos em área pública localizada na Rua Milton Salomão defronte ao nº 193 no Bairro Parque do Lago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execute a limpeza e retirada de entulhos em área pública localizada na Rua Milton Salomão defronte ao nº 193 no Bairro Parque do Lago, neste municípi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, buscando por melhorias em relação ao endereço supracitado, solicitando essa providencia, pois a área em questão se encontra com mato alto, muito sujeira, entulhos e com esgoto a céu aberto, causando mau cheiro e proliferação de animais peçonh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28T17:22:00Z</dcterms:modified>
  <cp:revision>3</cp:revision>
  <dc:subject/>
  <dc:title/>
</cp:coreProperties>
</file>