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308/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a revitalização da sinalização de solo, na Rua Monte Alegre do Sul de fronte ao nº 851, no bairro Jardim das Laranjeiras.</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fetue revitalização da sinalização de solo </w:t>
      </w:r>
      <w:r>
        <w:rPr>
          <w:rFonts w:cs="Arial" w:ascii="Arial" w:hAnsi="Arial"/>
          <w:sz w:val="24"/>
          <w:szCs w:val="24"/>
        </w:rPr>
        <w:t>na Rua Monte Alegre do Sul de fronte ao nº 851(Escola Romana de Oliveira Sales Cunha), no bairro Jardim das Laranjeiras</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procuraram este vereador, buscando por melhorias em relação ao reforço na sinalização de solo que se encontra totalmente apagadas na via acima mencionada, haja vista que se trata de uma rua de intenso fluxo de pedestres e veículos, sendo de extrema urgência o que se pede, para maior comodidade e segurança dos mesmo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8 de Març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2:00Z</dcterms:created>
  <dc:creator>===</dc:creator>
  <dc:description/>
  <cp:keywords/>
  <dc:language>en-US</dc:language>
  <cp:lastModifiedBy>Marta de Fátima Camargo Pedroso</cp:lastModifiedBy>
  <cp:lastPrinted>2013-01-24T10:50:00Z</cp:lastPrinted>
  <dcterms:modified xsi:type="dcterms:W3CDTF">2014-03-28T17:05:00Z</dcterms:modified>
  <cp:revision>2</cp:revision>
  <dc:subject/>
  <dc:title/>
</cp:coreProperties>
</file>