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0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construção de canaleta na esquina das ruas da Agricultura com Avenida Alfredo Contato, no bairro São Fernand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</w:t>
      </w:r>
      <w:r>
        <w:rPr>
          <w:rFonts w:cs="Arial" w:ascii="Arial" w:hAnsi="Arial"/>
          <w:sz w:val="24"/>
          <w:szCs w:val="24"/>
        </w:rPr>
        <w:t xml:space="preserve"> construção de canaleta na esquina das ruas da Agricultura com Avenida Alfredo Contato, no bairro São Fernand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os moradores locais há acúmulo de água e de lixo na via pública supracitada – fato este que causa mau cheiro e incômodo aos munícipes, além de gerar um ambiente propício para criadouro de insetos. Os munícipes relatam ainda a ocorrência de acidentes de trânsito no local, com a queda de motociclistas devido ao acúmulo constante de águ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3-28T17:05:00Z</dcterms:modified>
  <cp:revision>3</cp:revision>
  <dc:subject/>
  <dc:title/>
</cp:coreProperties>
</file>