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305/2014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firstLine="144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a operação “tapa-buracos”, no cruzamento da Rua da Agricultura com Avenida Alfredo Contato, no bairro São Fernando.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a </w:t>
      </w:r>
      <w:r>
        <w:rPr>
          <w:rFonts w:cs="Arial" w:ascii="Arial" w:hAnsi="Arial"/>
          <w:sz w:val="24"/>
          <w:szCs w:val="24"/>
        </w:rPr>
        <w:t>a operação “tapa-buracos”, feito pelas ações das chuvas, no cruzamento da Rua da Agricultura com Avenida Alfredo Contato, no bairro São Fernando, neste município</w:t>
      </w:r>
      <w:r>
        <w:rPr>
          <w:rFonts w:cs="Arial" w:ascii="Arial" w:hAnsi="Arial"/>
          <w:bCs/>
          <w:sz w:val="24"/>
          <w:szCs w:val="24"/>
        </w:rPr>
        <w:t xml:space="preserve">. 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 xml:space="preserve">”, este vereador pôde constatar vários buracos na malha asfáltica da referida via pública, fato este que prejudica as condições de tráfego e potencializa a ocorrência de acidentes, bem como o surgimento de avarias nos veículos automotores que por esta via diariamente trafegam, ao passo que é uma via muito utilizada por caminhões por conta de ser uma área industrial. Tendo em vista que eles pedem providências “URGENTES” a fim de eliminar o aumento periódico do buraco já existente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8 de março de 2014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3:29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4-03-28T17:04:00Z</dcterms:modified>
  <cp:revision>3</cp:revision>
  <dc:subject/>
  <dc:title/>
</cp:coreProperties>
</file>