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otatória da Avenida Alfredo Contato com Avenida Limeira, no bairro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 e veículos pesados, na rotatória da Avenida Alfredo Contato com Avenida Limeira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8T17:04:00Z</dcterms:modified>
  <cp:revision>3</cp:revision>
  <dc:subject/>
  <dc:title/>
</cp:coreProperties>
</file>