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             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 e roçagem de mato em terreno da municipalidade, localizado na Avenida Rafard no bairro São Joaquim, reitera a indicação nº 5969/2013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de mato em terreno da municipalidade, e pintura da guia localizado na Avenida Rafar, a partir do nº 9 até nº 99 e do nº 673 ao nº 703, no bairro São Joaquim, neste município, reitera a indicação nº 5969/2013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ravés de novas reclamações os munícipes procuraram novamente este vereador  no dia 03 de janeiro/2014 cobrando providências em relação à possibilidade de limpeza de área e roçagem de mato na via acima mencionada, realidade verificada até a presente dat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, há uma extensão de terreno da prefeitura que se encontra totalmente abandonado, com acumulo de lixos, entulhos e mato alto, o que traz grandes transtornos aos moradores d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11:00Z</dcterms:created>
  <dc:creator>===</dc:creator>
  <dc:description/>
  <cp:keywords/>
  <dc:language>en-US</dc:language>
  <cp:lastModifiedBy>Marta de Fátima Camargo Pedroso</cp:lastModifiedBy>
  <cp:lastPrinted>2013-11-14T14:03:00Z</cp:lastPrinted>
  <dcterms:modified xsi:type="dcterms:W3CDTF">2014-03-27T19:37:00Z</dcterms:modified>
  <cp:revision>3</cp:revision>
  <dc:subject/>
  <dc:title/>
</cp:coreProperties>
</file>