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53" w:leader="none"/>
        </w:tabs>
        <w:spacing w:before="0" w:after="10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EMENDA SUBSTITUTIVA AO PROJETO DE LEI COMPLEMENTAR Nº 005/2014</w:t>
      </w:r>
    </w:p>
    <w:p>
      <w:pPr>
        <w:pStyle w:val="Normal"/>
        <w:tabs>
          <w:tab w:val="clear" w:pos="720"/>
          <w:tab w:val="left" w:pos="-425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253" w:leader="none"/>
        </w:tabs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tera o artigo 2º e exclui os artigos 4º e 5º do Projeto de Lei nº 005/2014.  </w:t>
      </w:r>
    </w:p>
    <w:p>
      <w:pPr>
        <w:pStyle w:val="Normal"/>
        <w:tabs>
          <w:tab w:val="clear" w:pos="720"/>
          <w:tab w:val="left" w:pos="-425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253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menda substitutiva:</w:t>
      </w:r>
    </w:p>
    <w:p>
      <w:pPr>
        <w:pStyle w:val="Normal"/>
        <w:tabs>
          <w:tab w:val="clear" w:pos="720"/>
          <w:tab w:val="left" w:pos="-4253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4253" w:leader="none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era o Artigo 2º exclui os Artigos 4º e 5º do Projeto de Lei Complementar nº 005/2014, com o seguinte teor:</w:t>
      </w:r>
    </w:p>
    <w:p>
      <w:pPr>
        <w:pStyle w:val="Normal"/>
        <w:tabs>
          <w:tab w:val="clear" w:pos="720"/>
          <w:tab w:val="left" w:pos="-4253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4253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425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- </w:t>
      </w:r>
      <w:r>
        <w:rPr>
          <w:rFonts w:cs="Arial" w:ascii="Arial" w:hAnsi="Arial"/>
          <w:bCs/>
          <w:sz w:val="22"/>
          <w:szCs w:val="22"/>
        </w:rPr>
        <w:t>O art. 2º, do Projeto de Lei Complementar nº 005/2014, passa a ter a seguinte redação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-142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4111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rt. 2º - </w:t>
      </w:r>
      <w:r>
        <w:rPr>
          <w:rFonts w:cs="Arial" w:ascii="Arial" w:hAnsi="Arial"/>
          <w:bCs/>
          <w:sz w:val="22"/>
          <w:szCs w:val="22"/>
        </w:rPr>
        <w:t>O Anexo I, da Lei Complementar nº 126, de 06 de dezembro de 2011, passa a vigorar com a seguinte redação, a fim de alterar as quantidades de empregos de Assistente Social, Contador, Operador de Estação Elevatória, Operador de ETA/ETE, Operador de Telemarketing, Pedreiro, Técnico de Saneamento/Edificações, Técnico em Segurança do Trabalho, as qualificações dos empregos de Operador de ETA/ETE e Técnico de Laboratório e criar os empregos de Técnico em Logística, Eletricista de Manutenção Civil, Operador de Geofone, Operador de Telemetria, Tratorista e Engenheiro Químico:</w:t>
      </w:r>
    </w:p>
    <w:p>
      <w:pPr>
        <w:pStyle w:val="Normal"/>
        <w:tabs>
          <w:tab w:val="clear" w:pos="720"/>
          <w:tab w:val="left" w:pos="426" w:leader="none"/>
        </w:tabs>
        <w:ind w:left="-142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417"/>
        <w:gridCol w:w="1134"/>
        <w:gridCol w:w="1276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NOMINAÇÃO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ARGA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AL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QUALIFIC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ssistent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0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2.58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Superio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ompleto em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ssistente So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on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2,5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2.58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Superio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ompleto em Contabilidade com inscrição no CR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letricista d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anutenção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4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2.01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Médio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ompleto, curso Profissionalizante em Elétrica de Manutenção NR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genheiro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2,5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5.45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Superio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ompleto em Engenharia Química 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Inscrição no CRQ ativa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>Operador de Teleme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6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1.55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Médio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omple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Operador d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stação Eleva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6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1.04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Fundamenta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omple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Operador de Geof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2,5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 2.01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Médio Comple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Operador de ETA/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6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 1.65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nsino Completo Técnico em Saneamento ou Química com inscrição no CRQ ati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Operador de Tele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6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94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Médio Comple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edr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2,5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1.23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Fundamental Comple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écnico de laborat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2,5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1.57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Completo Técni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écnico em Saneamento ou Edific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2,5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2.01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 Completo Técnico em Saneamento /Edificaçõ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écnico de Segurança d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2,5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1.55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Completo em Técnico de Segurança do Trabalh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écnico em logí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4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2.01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Completo Técnico em Logís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ra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4 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$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1.55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-142" w:firstLine="142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Ensino Fundamental Completo e CNH categoria C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Revogam-se, no que diz respeito ao aludido no caput deste artigo, as disposições constantes no Anexo I, da Lei Complementar nº 126 de 06 de dezembro de 2011.” (NR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artigo 3º, do Projeto de Lei Complementar nº 005/ 2014, passa a ter a seguinte redação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Fica extinto o emprego de Mecânico de Bombas, na ocasião de sua vacância.” (NR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Ficam excluídos os Artigos 4º e 5º, do Projeto de Lei Complementar nº 005/ 2014 e renumerados os seguintes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nário “Dr. Tancredo Neves”, em 28 de fevereiro de 2014.</w:t>
      </w:r>
    </w:p>
    <w:p>
      <w:pPr>
        <w:pStyle w:val="Normal"/>
        <w:spacing w:before="100" w:after="100"/>
        <w:ind w:firstLine="74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i Fornasari</w:t>
      </w:r>
    </w:p>
    <w:p>
      <w:pPr>
        <w:pStyle w:val="Normal"/>
        <w:ind w:firstLine="74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ereador/Vice-Presidente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-142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-142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Sirvo-me da presente propositura com vistas a corrigir distorção e ilegalidade criada pela Prefeitura Municipal na criação do emprego de Procurador Jurídico II, no quadro de servidores efetivos do DAE, seguida da extinção de emprego atualmente existente de Procurador Jurídico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atual quadro já existem 02 cargos de Procurador Jurídico com a jornada de trabalho de 42,5 semanais, não havendo necessidade alguma de criar o cargo de Procurador Jurídico II, com jornada de trabalho reduzida, o que poderá causar transtornos entre os atuais Procuradores e os futuros contratados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exista a necessidade de contratar mais Procuradores, o DAE poderá preencher o cargo existente atualmente, com jornada integral, assim como criar outros que forem necessários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m, se a Prefeitura Municipal entender que seja viável reduzir a jornada, a mesma poderá ser reduzida a todos para evitar, inclusive, problemas e injustiças no rateio dos honorários advocatícios que são divididos de forma igual entre os Procuradores concursados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modificação da redação do artigo 3º e a exclusão dos artigos 4º e 5º, todos do Projeto de Lei, se faz necessária, em virtude do aqui colocado, ou seja, que deve ser mantido o cargo de Procurador Jurídico atualmente existente e porque o grupo salarial P seria criado somente para o cargo de Procurador Jurídico II, com a jornada reduzida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parlamentar não causa impacto orçamentário algum e preserva o interesse público, motivos pelos quais requeiro o apoio dos Parlamentares desta Casa de Leis.</w:t>
      </w:r>
    </w:p>
    <w:p>
      <w:pPr>
        <w:pStyle w:val="Normal"/>
        <w:ind w:left="1418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nário “Dr. Tancredo Neves”, em 28 de fevereiro de 2014.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i Fornasari</w:t>
      </w:r>
    </w:p>
    <w:p>
      <w:pPr>
        <w:pStyle w:val="Normal"/>
        <w:ind w:firstLine="74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ereador/Vice-Presidente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00:00Z</dcterms:created>
  <dc:creator>===</dc:creator>
  <dc:description/>
  <cp:keywords/>
  <dc:language>en-US</dc:language>
  <cp:lastModifiedBy>Joi Fornasari</cp:lastModifiedBy>
  <cp:lastPrinted>2014-03-05T16:56:00Z</cp:lastPrinted>
  <dcterms:modified xsi:type="dcterms:W3CDTF">2014-03-07T12:13:00Z</dcterms:modified>
  <cp:revision>4</cp:revision>
  <dc:subject/>
  <dc:title/>
</cp:coreProperties>
</file>