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6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limpeza de área Pública localizada na Rua Chile, próximo ao nº 146, no bairro Jardim Sartor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limpeza de área Pública localizada na Rua Chile, próximo ao nº 146, no bairro Jardim Sartor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O local está tomado pelo mato alto, vem sendo ocupado por usuários de drogas que, constantemente ateiam fogo na vegetação, causando transtornos aos moradores. A área também é usada para desova de lixo doméstico.</w:t>
      </w:r>
    </w:p>
    <w:p>
      <w:pPr>
        <w:pStyle w:val="Recuodecorpodetexto2"/>
        <w:rPr/>
      </w:pPr>
      <w:r>
        <w:rPr>
          <w:rFonts w:cs="Arial" w:ascii="Arial" w:hAnsi="Arial"/>
        </w:rPr>
        <w:t>Por se tratar de saúde e segurança pública pede providênc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març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3968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3-27T15:37:00Z</dcterms:modified>
  <cp:revision>4</cp:revision>
  <dc:subject/>
  <dc:title/>
</cp:coreProperties>
</file>