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6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manutenção, limpeza e reparos na Praça Imaculada, na Rua Salvador ,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, limpeza e reparos da Praça Imaculada na Rua Salvador,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nte solicitação se faz necessária uma vez que os Moradores vizinhos e usuários da referida área de lazer vieram até este vereador para reclamar do descaso em toda a extensão da praça. A população pede providências para a área, haja vista, ser de grande utilidade para o lazer daquela regi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7T15:36:00Z</dcterms:modified>
  <cp:revision>7</cp:revision>
  <dc:subject/>
  <dc:title/>
</cp:coreProperties>
</file>