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eastAsia="Bookman Old Styl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REQUERIMENTO Nº ______________/14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Antônio Carlos Ribeiro, juntamente com o Vereador Giovanni Bonfim, estarão Sexta-Feira, 28 de março de 2014, na Assembléia Legislativa do Estado de São Paulo, onde se reunirão com Deputadoa Estaduais, solicitando verbas para o municíp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11/03/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12h00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1822/89)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28 de Março de 2013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5:00Z</dcterms:created>
  <dc:creator>imp04</dc:creator>
  <dc:description/>
  <cp:keywords/>
  <dc:language>en-US</dc:language>
  <cp:lastModifiedBy>Marta de Fátima Camargo Pedroso</cp:lastModifiedBy>
  <cp:lastPrinted>2014-03-10T14:51:00Z</cp:lastPrinted>
  <dcterms:modified xsi:type="dcterms:W3CDTF">2014-03-27T15:35:00Z</dcterms:modified>
  <cp:revision>3</cp:revision>
  <dc:subject/>
  <dc:title> </dc:title>
</cp:coreProperties>
</file>