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5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operação ‘tapa-buracos” na Rua Porto Ferreira, 401, no bairro São Joaquim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Porto Ferreira, 401 no bairro São Joaquim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Ávila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64000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1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27T15:33:00Z</dcterms:modified>
  <cp:revision>3</cp:revision>
  <dc:subject/>
  <dc:title/>
</cp:coreProperties>
</file>