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5 DE MARÇ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0ª (décima) Reunião Ordinária da Câmara Municipal de Santa Bárbara d’Oeste do exercício 2014, na 39ª (trigésima nona) Legislatura, a ser realizada no dia 25 (vinte e cinco) de març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6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o regime de adiantamento para realização de pequenas despesas de pronto pagamento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; de Administração Públic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 xml:space="preserve"> 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90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os salões de festas exibirem em suas dependências advertência sobre a conduta criminosa de dirigir sob a influência de álcool,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quanto a política tributária no município de Santa Ba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8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tolerância de 15 minutos ao sistema de estacionamento rotativo pago, nas vias e logradouros públicos do município de Santa Bárbara D’Oeste, dando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,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9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proibição do uso de telefone celular no interior de estabelecimentos bancários situados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Joi” Fornasar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9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Poder Executivo de Santa Bárbara d’Oeste e aos Órgãos Competentes, para urgentemente proceder a construção de redutor de velocidade e reforço de sinalização na Rua Profeta Esdras, n° 495, Jardim Laudissi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Bebet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9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Ministro da Saúde Doutor Arthur Chioro, apoio à implementação do projeto de verticalização para Hospital Santa Barbara (Santa Casa) de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9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Senhor Senador da República Antônio Carlos Rodrigues, apoio à implementação do projeto de verticalização para Hospital Santa Barbara (Santa Casa) de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96/2014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color w:val="000000"/>
          <w:sz w:val="21"/>
          <w:szCs w:val="21"/>
          <w:lang w:val="pt-BR"/>
        </w:rPr>
        <w:t>Manifesta Apelo aos Secretários Municipais envolvidos, para que se empenhem com mais atenção, disposição e benevolência em relação à aquisição de emendas parlamentares a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97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lauso à AURO e a sua esposa VERA pelos trabalhos voluntários realizados à Paróquia São João Batista, no bairro Mollon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98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à superintendência da Caixa Econômica Federal, da Regional Campinas, quanto à instalação de uma agência bancária no bairro Jardim Europ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99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Prefeito Municipal e ao Secretário Municipal de Segurança, Trânsito e Defesa Civil, o Sr. Romulo Gobbi, quanto à instalação de semáforo na Avenida Alfredo Contato, esquina com a Rua Itália no bairro Jardim Europ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100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lauso á Família Guedes de Melo, proprietários dos Supermercados Crema, pela comemoração de seu aniversário de 29 anos na cidade de Santa Bárbara d’ Oeste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1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març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6:00Z</dcterms:created>
  <dc:creator>sec01</dc:creator>
  <dc:description/>
  <cp:keywords/>
  <dc:language>en-US</dc:language>
  <cp:lastModifiedBy>Bruno Rodrigues Argente</cp:lastModifiedBy>
  <cp:lastPrinted>2014-03-21T15:40:00Z</cp:lastPrinted>
  <dcterms:modified xsi:type="dcterms:W3CDTF">2014-03-21T18:40:00Z</dcterms:modified>
  <cp:revision>4</cp:revision>
  <dc:subject/>
  <dc:title>ORDEM DO DIA</dc:title>
</cp:coreProperties>
</file>