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REQUERIMENTO Nº 302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 informações quanto aos servidores da Prefeitura.</w:t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815" w:right="-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Qual o número de servidores ativos e inativos da Prefeitur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 - Qual o valor gasto com essa folha de pagamento e o percentual que ele representa do orçamento Municipal?</w:t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 – Qual o número de Servidores que possuem rendimentos (salários) inferiores a R$ 1.000,00/mês bruto.</w:t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 – Visto que as cozinheiras estiveram recentemente nesta Câmara reivindicando melhorias. Qual o número de cozinheiras na Prefeitura?</w:t>
      </w:r>
    </w:p>
    <w:p>
      <w:pPr>
        <w:pStyle w:val="Normal"/>
        <w:tabs>
          <w:tab w:val="clear" w:pos="720"/>
          <w:tab w:val="left" w:pos="1418" w:leader="none"/>
        </w:tabs>
        <w:ind w:left="945"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- Outras informações que julgarem necessár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março de 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5:00Z</dcterms:created>
  <dc:creator>===</dc:creator>
  <dc:description/>
  <cp:keywords/>
  <dc:language>en-US</dc:language>
  <cp:lastModifiedBy>Marta de Fátima Camargo Pedroso</cp:lastModifiedBy>
  <cp:lastPrinted>2013-09-19T14:26:00Z</cp:lastPrinted>
  <dcterms:modified xsi:type="dcterms:W3CDTF">2014-03-21T18:12:00Z</dcterms:modified>
  <cp:revision>89</cp:revision>
  <dc:subject/>
  <dc:title/>
</cp:coreProperties>
</file>