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2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Rua Mogi Guaçu de fronte ao nº805, no bairro Jardim das Orquídeas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, na Rua Mogi Guaçu de fronte ao nº805, no bairro Jardim das Orquídea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um buraco profundo, com acúmulo de água e mau cheiro, na malha asfáltica da referida via pública, fato este que prejudica as condições de tráfego e potencializa a ocorrência de acidentes, bem como o surgimento de avarias nos veículos automotores que por esta via diariamente trafegam, tendo em vista que é do lado de um ponto de ônibus e eles pedem providências “URGENTES” a fim de eliminar o aumento periódico do buraco já existente e o desconforto do mau cheir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Març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5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3-21T17:34:00Z</dcterms:modified>
  <cp:revision>3</cp:revision>
  <dc:subject/>
  <dc:title/>
</cp:coreProperties>
</file>