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2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em toda a extensão da Rua Fernando de Noronha no bairro Vila Greg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m toda a extensão da Rua Fernando de Noronha no bairro Vila Greg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, o mato está alto, existem muito lixos, entulhos e galhos, e esta aumentando periodicamente propiciando proliferação de animais e insetos transmissores de doença, vale destacar que está ocorrendo também à infestação dos insetos nas residências próximas do loc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21T17:34:00Z</dcterms:modified>
  <cp:revision>5</cp:revision>
  <dc:subject/>
  <dc:title/>
</cp:coreProperties>
</file>