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299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e uma área pública localizada entre as Ruas do Vanádio, Cobre, Alumínio e Magnésio, no bairro Mollon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local, há vários anos se tornou um lixão, sem nenhuma atividade ou benefícios para a população, inclusive, com a presença constante de pessoas estranhas e dependentes químic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governo passado, foram iniciadas algumas obras para este local ser ocupado por atividades esportivas, e por fim, foi iniciada uma obra para ser ocupado pela Guarda Municipa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tual Administração Municipal, após solicitações da população e também deste vereador, destruiu a construção que havia no loca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  <w:shd w:fill="FFFFFF" w:val="clear"/>
        </w:rPr>
        <w:t xml:space="preserve"> havia informações de alguns possíveis projetos a serem realizados nesta área, porém até o momento nenhum não foi iniciad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Há algum projeto para ser realizado nesta área? Se afirmativo, descrever o projeto. Caso negativo, justifica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°) Se existe um projeto para o local, quando será realizad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Se esta área não está no planejamento da Prefeitura para a construção de nenhuma obra, será destinada a outra atividade? Se afirmativo, sob a responsabilidade de quem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4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1 de març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3-21T17:33:00Z</dcterms:modified>
  <cp:revision>6</cp:revision>
  <dc:subject/>
  <dc:title/>
</cp:coreProperties>
</file>