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2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faça a limpeza e a retirada de galhos e troncos de árvore na Rua do Petróleo de fronte ao nº1265, no bairro Cidade Nov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que tome providência no sentido de executar </w:t>
      </w:r>
      <w:r>
        <w:rPr>
          <w:rFonts w:cs="Arial" w:ascii="Arial" w:hAnsi="Arial"/>
          <w:sz w:val="24"/>
          <w:szCs w:val="24"/>
        </w:rPr>
        <w:t>a limpeza e a retirada de galhos e troncos de árvore na Rua do Petróleo de fronte ao nº1265, no bairro Cidade Nov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limpeza e a retirada de galhos e troncos de árvore arrancada da referida via pública, fato que está prejudicando a passagem dos munícipes e trazendo transtorno aos moradores próximos com muita sujeira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3-21T17:33:00Z</dcterms:modified>
  <cp:revision>3</cp:revision>
  <dc:subject/>
  <dc:title/>
</cp:coreProperties>
</file>