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226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firstLine="14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a operação “tapa-buracos” no cruzamento da Rua Ana Nery com Florença de Abreu, no bairro Frezzarin.</w:t>
      </w:r>
    </w:p>
    <w:p>
      <w:pPr>
        <w:pStyle w:val="Normal"/>
        <w:spacing w:lineRule="auto" w:line="276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“tapa-buracos”, no cruzamento da Rua Ana Nery com Florença de Abreu, no bairro Frezzarin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um buraco muito grande e profundo na malha asfáltica da referida via pública, fato este que prejudica as condições de tráfego e potencializa a ocorrência de acidentes, bem como o surgimento de avarias nos veículos automotores que por esta via diariamente trafegam, tendo em vista que eles pedem providências “URGENTES” a fim de eliminar o aumento periódico do buraco já existente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1 de Março de 2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6:14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4-03-21T17:33:00Z</dcterms:modified>
  <cp:revision>3</cp:revision>
  <dc:subject/>
  <dc:title/>
</cp:coreProperties>
</file>