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2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em toda extensão da Rua João Gomes Moreira, no bairro Parque Planalt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, feito pelas ações das chuvas e veículos pesados, em toda extensão Rua João Gomes Moreira, no bairro Parque Planalt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Març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1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3-21T17:32:00Z</dcterms:modified>
  <cp:revision>5</cp:revision>
  <dc:subject/>
  <dc:title/>
</cp:coreProperties>
</file>