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298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referentes às Indicações de nº 970/2014 e 971/2014, referente limpeza e roçagem de mato em uma área pública no bairro Mollon.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estamos sendo procurados por munícipes cobrando providencias mediante a quantidade de mato e lixo nesta área e também na calçada do local.</w:t>
      </w:r>
    </w:p>
    <w:p>
      <w:pPr>
        <w:pStyle w:val="Normal"/>
        <w:spacing w:before="24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mesmo após as Indicações 970/2014 e 971/2014 nada foi feito até o mo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 - Já foi analisada a situação em questão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2 - Caso positivo, o que será feito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3 - Existe alguma previsão para execução do serviço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4 - Caso negativo, em que situação se encontra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9:00Z</dcterms:created>
  <dc:creator>===</dc:creator>
  <dc:description/>
  <cp:keywords/>
  <dc:language>en-US</dc:language>
  <cp:lastModifiedBy>Marta de Fátima Camargo Pedroso</cp:lastModifiedBy>
  <cp:lastPrinted>2014-03-21T09:58:00Z</cp:lastPrinted>
  <dcterms:modified xsi:type="dcterms:W3CDTF">2014-03-21T17:30:00Z</dcterms:modified>
  <cp:revision>3</cp:revision>
  <dc:subject/>
  <dc:title/>
</cp:coreProperties>
</file>