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           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construção de calçada na Rua Dom João VI, de fronte ao nº304 e em toda sua extensão, na Vila Siqueira Campos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construção de calçada de um terreno público, na Rua Dom João VI, ao lado do nº 304, na Vila Siqueira Campos, conforme as fotos em anex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e vereador recebeu reivindicações de moradores solicitando a construção de calçada ao longo do terreno público citado acima, tendo em vista que muitas pessoas utilizam-se dessa via públ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m o benefício do calçamento, são obrigadas a caminhar junto ao meio-fio, correndo riscos de acidentes, uma vez que a rua recebe grande movimento de veículos; e que o trecho sem calçamento não é muito extenso e a obra proporcionaria outro aspecto visual à rua e ao local, além de oferecer segurança a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utro ponto alto da indicação é não deixar formar possas de água, que poderia proliferar criadouro de pernilongos, inclusive o da Dengue, fora os lixos depositados conforme podemos conferir na fotograf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38455</wp:posOffset>
            </wp:positionH>
            <wp:positionV relativeFrom="margin">
              <wp:posOffset>13970</wp:posOffset>
            </wp:positionV>
            <wp:extent cx="3381375" cy="338137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42285</wp:posOffset>
            </wp:positionH>
            <wp:positionV relativeFrom="margin">
              <wp:posOffset>14605</wp:posOffset>
            </wp:positionV>
            <wp:extent cx="3400425" cy="34004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71170</wp:posOffset>
            </wp:positionH>
            <wp:positionV relativeFrom="margin">
              <wp:posOffset>3691255</wp:posOffset>
            </wp:positionV>
            <wp:extent cx="3381375" cy="338137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96565</wp:posOffset>
            </wp:positionH>
            <wp:positionV relativeFrom="margin">
              <wp:posOffset>3691255</wp:posOffset>
            </wp:positionV>
            <wp:extent cx="3448050" cy="344805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5:00Z</dcterms:created>
  <dc:creator>===</dc:creator>
  <dc:description/>
  <cp:keywords/>
  <dc:language>en-US</dc:language>
  <cp:lastModifiedBy>Marta de Fátima Camargo Pedroso</cp:lastModifiedBy>
  <cp:lastPrinted>2013-08-07T17:13:00Z</cp:lastPrinted>
  <dcterms:modified xsi:type="dcterms:W3CDTF">2014-03-21T17:23:00Z</dcterms:modified>
  <cp:revision>3</cp:revision>
  <dc:subject/>
  <dc:title/>
</cp:coreProperties>
</file>