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285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equer informações quanto as cartas convites.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, os processos licitatórios na modalidade carta convite não são publicados no site da Prefeitura;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 – Requeiro lista de todas as cartas convites realizadas em 2013 e 2014 com data, ementa número do documento e os dados das empresas fornecedoras que ganharam e os valores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 – Porque as cartas convite não são divulgadas no portal da prefeitura como é feito com outras modalidades de licitação?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març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3-09-19T14:26:00Z</cp:lastPrinted>
  <dcterms:modified xsi:type="dcterms:W3CDTF">2014-03-20T20:09:00Z</dcterms:modified>
  <cp:revision>85</cp:revision>
  <dc:subject/>
  <dc:title/>
</cp:coreProperties>
</file>