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roçamento da praça localizada entre as Ruas do Linho e Curitiba – Jardim Esmeralda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limpeza e roçamento da </w:t>
      </w:r>
      <w:r>
        <w:rPr>
          <w:rFonts w:cs="Arial" w:ascii="Arial" w:hAnsi="Arial"/>
          <w:sz w:val="24"/>
          <w:szCs w:val="24"/>
        </w:rPr>
        <w:t>praça localizada entre as Ruas do Linho e Curitiba –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 xml:space="preserve">Munícipes procuraram este vereador solicitando a intermediação para que a área supracitada receba os serviços solicitados. A referida é uma área pública e os munícipes que residem próximo ao local estão descontentes com o estado de abandono e preocupados com a possibilidade de proliferação de animais peçonhentos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Os moradores relatam que no momento não é possível caminhar pela calçada da praça, pois o mato ocupa todo o espaço, forçando os pedestres a caminharem no asfalto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1145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19:00Z</dcterms:created>
  <dc:creator>===</dc:creator>
  <dc:description/>
  <cp:keywords/>
  <dc:language>en-US</dc:language>
  <cp:lastModifiedBy>Marta de Fátima Camargo Pedroso</cp:lastModifiedBy>
  <cp:lastPrinted>2013-08-02T15:42:00Z</cp:lastPrinted>
  <dcterms:modified xsi:type="dcterms:W3CDTF">2014-03-20T16:39:00Z</dcterms:modified>
  <cp:revision>3</cp:revision>
  <dc:subject/>
  <dc:title/>
</cp:coreProperties>
</file>