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7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à criação do Projeto Praça da Juventude.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elabore projeto e inscreva o município no Programa do Governo Federal chamado Praça da Juventude.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objetivo é levar um equipamento esportivo público e qualificado para população. A Praça da Juventude é uma área de convivência comunitária onde são realizadas também atividades culturais, de inclusão digital e de lazer para população de todas as faixas etárias. (Sugerimos o link para consulta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www.esporte.gov.br/index.php/institucional/secretaria-executiva/praca-da-juventude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esporte.gov.br%2Findex.php%2Finstitucional%2Fsecretaria-executiva%2Fpraca-da-juventude&amp;h=HAQE2pw7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4-03-19T15:30:00Z</cp:lastPrinted>
  <dcterms:modified xsi:type="dcterms:W3CDTF">2014-03-20T16:38:00Z</dcterms:modified>
  <cp:revision>21</cp:revision>
  <dc:subject/>
  <dc:title/>
</cp:coreProperties>
</file>