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5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alação de uma lombada ou redutor de velocidade na Rua Monsenhor Nicopelli entre os números 59 e 79, Vila Aparecida, neste município”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 tome providências quanto à instalação de uma lombada ou redutor de velocidade na Rua Monsenhor Nicopelli entre os números 59 e 79, Vila Aparecida, neste município”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ícipes procuraram este vereador cobrando providências quanto à instalação da lombada ou redutor no endereço acima citado. Os moradores reclamam do excesso de velocidade e dos acidentes que a referida via já provocou em vários munícipes, principalmente em pessoas da maior ida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so Ávila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19T18:31:00Z</dcterms:modified>
  <cp:revision>3</cp:revision>
  <dc:subject/>
  <dc:title/>
</cp:coreProperties>
</file>