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4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à limpeza e roçagem e instalação de placa informativa “Proibido Jogar Entulhos” na Praça da Rua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chal no Bairro São Joaquim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a limpeza e roçagem e instalação de placa “Proibido Jogar Entulhos” na Praça da Rua Conchal no Bairro São Joaqui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visita realizada pôde se constatar o estado da praça no loca acima mencionado, o local se encontra com acumulo de entulhos e materiais inservíveis. Moradores pedem para que seja feita a limpeza e seja instalada a placa de “Proibido Jogar Entulho”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Març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19T18:28:00Z</dcterms:modified>
  <cp:revision>3</cp:revision>
  <dc:subject/>
  <dc:title/>
</cp:coreProperties>
</file>