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 DE FEVEREI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4ª (quarta) Reunião Ordinária da Câmara Municipal de Santa Bárbara d’Oeste do exercício 2014, na 39ª (trigésima nona) Legislatura, a ser realizada no dia 11 (onze) de feverei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79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ção de instalação de exaustores axiais em edificações de uso público e da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Joi” Fornasar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96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riação do Evento Expo Jovem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Ademir José da Silv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Substitutiva: apresentada pelo Ver.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Educação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, com acatamento da emend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30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riação do Programa ‘Faixa Viva’, que visa informar, conscientizar e promover a mudança de hábito dos motoristas e pedestres no que concerne ao uso da Faixa de Pedestres no âmbito d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Felipe Sanch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Política Urbana e Meio Ambiente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64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ltera a redação do artigo 22 da Lei Complementar Municipal nº 068 de 23 de dezembro de 2009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Relações do Trabalh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Apelo a Secretaria Estadual do Emprego e Relações do Trabalho (SERT)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Excelentíssimo Senhor Prefeito Municipal, quanto à limpeza, roçagem do mato, conservação e melhoria na iluminação pública, na Praça da Biblioteca ‘Leo Sallum’, entre as ruas do Algodão, Salvador e Maceió, na Cidade Nova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3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lauso à Secretaria de Cultura e Turismo de Santa Bárbara d’Oeste, e à Fundação Romi, pelo projeto ‘Arte na Estação’, realizado na Estação Cultural em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4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ao Poder Executivo Municipal para instalar placas de identificação de ruas, e substituir placas danificadas, nas ruas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5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DER (Departamento de Estrada e Rodagem) que verifique a possibilidade de se construir uma passarela na SP 306 próxima a Faculdade UNIMEP em Santa Bárbara d’Oeste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6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a Secretaria Estadual de Saúd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37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à CPFL (Companhia Paulista de Força de Luz) para realizar o reparo em poste caído na Rua Cândido Antônio Zanata (ao lado na UNIMEP)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3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enta: “Manifesta apelo ao Excelentíssimo Senhor Prefeito Municipal, quanto à construção de canteiro central ou demais providências, no intuito de coibir conversões irregulares que ocorrem constantemente na Rua Anhanguera, no Jardim Conceição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39/20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color w:val="000000"/>
          <w:szCs w:val="22"/>
          <w:lang w:val="pt-BR"/>
        </w:rPr>
        <w:t>Manifesta apelo ao Excelentíssimo Senhor Prefeito e ao Senhor Secretário Municipal de Cultura e Turismo para que esforços possíveis no sentido de nossa cidade o título de “Município de Interesse Turístic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7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fever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3:00Z</dcterms:created>
  <dc:creator>sec01</dc:creator>
  <dc:description/>
  <dc:language>en-US</dc:language>
  <cp:lastModifiedBy>Bruno Rodrigues Argente</cp:lastModifiedBy>
  <cp:lastPrinted>2014-01-30T16:46:00Z</cp:lastPrinted>
  <dcterms:modified xsi:type="dcterms:W3CDTF">2014-02-07T13:54:00Z</dcterms:modified>
  <cp:revision>3</cp:revision>
  <dc:subject/>
  <dc:title>ORDEM DO DIA</dc:title>
</cp:coreProperties>
</file>