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8 DE FEVEREIR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5ª (quinta) Reunião Ordinária da Câmara Municipal de Santa Bárbara d’Oeste do exercício 2014, na 39ª (trigésima nona) Legislatura, a ser realizada no dia 18 (dezoito) de fevereir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PROPOSTA DE EMENDA À LEI ORGÂNICA 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ltera o parágrafo primeiro do artigo 16 da Lei Orgânica Municipal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 e ou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1ª (Primeira)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6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Institui, no âmbito do município de Santa Bárbara d’Oeste, o incentivo ao cultivo das plantas Citronela e Crotalária, como método natural no combate à dengue e da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Educação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DECRETO LEGISLATIV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9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Institui o ‘Prêmio Graça de Camargo de Comunicação’ e dá outras provide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Fabiano Pingu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40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o DER (Departamento de Estrada e Rodagem) para reparo urgente na tubulação no Km 5,5 da Rod. Dona Margarida, Bairro Caiubi que compreende o município de Santa Bárbara d’ Oest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41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o Excelentíssimo Senhor Prefeito Municipal, quanto à sincronização dos semáforos da Avenida Santa Bárbara principalmente entre os acessos da Avenida Iacanga, entre os bairros Jardim São Fernando e Mollon e Rua da Ervilha, no Jardim Pérola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42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lauso ao Delegado Cláudio Eduardo Nogueira Navarro, que assumiu a delegacia do Município de Santa Barbara d’Oeste no dia 19/12/2013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Careca do Espor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47/20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color w:val="000000"/>
          <w:sz w:val="21"/>
          <w:szCs w:val="21"/>
          <w:lang w:val="pt-BR"/>
        </w:rPr>
        <w:t>Manifesta apelo ao Excelentíssimo Senhor Prefeito Dênis Andia no sentido de viabilizar estudos para construção de uma nova represa n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50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enta: “Manifesta apelo ao Poder Executivo Municipal, quanto à limpeza, roçagem do mato, poda de árvores e conservação em toda a extensão da Rua Suíça no bairro Jardim Europa IV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07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fevereir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0:00Z</dcterms:created>
  <dc:creator>sec01</dc:creator>
  <dc:description/>
  <cp:keywords/>
  <dc:language>en-US</dc:language>
  <cp:lastModifiedBy>Bruno Rodrigues Argente</cp:lastModifiedBy>
  <cp:lastPrinted>2014-02-14T10:35:00Z</cp:lastPrinted>
  <dcterms:modified xsi:type="dcterms:W3CDTF">2014-02-14T12:37:00Z</dcterms:modified>
  <cp:revision>4</cp:revision>
  <dc:subject/>
  <dc:title>ORDEM DO DIA</dc:title>
</cp:coreProperties>
</file>