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5 DE FEVEREI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6ª (sexta) Reunião Ordinária da Câmara Municipal de Santa Bárbara d’Oeste do exercício 2014, na 39ª (trigésima nona) Legislatura, a ser realizada no dia 25 (vinte e cinco) de fevereiro de 2014, com início às 18h (dezoito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8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ltera o art. 1º e seu paragrafo único e acrescenta o inciso IV ao artigo 2.º da Lei 3.284, de 10 de maio de 2011, conforme específic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SUBSTITUTIVO AO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regulamentação acerca da perturbação do sossego alheio n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7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proibição da conferência de produtos, após o cliente efetuar o pagamento nas caixas registradoras das empresas instaladas no município de Santa Bárbara d’Oeste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8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s normas de gratuidade às pessoas maiores de 60 (sessenta) anos, nos transportes públicos de passageiros no município de Santa Bárbara d’Oeste, denominado Passe Livre do Idos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8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disponibilização dos boletins escolares dos alunos matriculados na rede municipal de ensino, através do ‘site’ oficial da Prefeitur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6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9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responsabilidade dos fios e demais objetos empregados nos postes e vias públicas pelas concessionárias de energia e empresas de telefoni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7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99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Estabelece o Programa ‘Professor Seguro, Educação Nota 10’ que trata de Medidas Preventivas e Orientadoras, objetivando Inibir qualquer forma de violência contra Professores da Rede Municipal, Estadual e Particulares de Ensino neste munícipi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5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 Prefeitura Municipal e a empresa SERTRAN para a colocação de carros extras no itinerário Terminal Mollon/Pedroso e Mollon/Pedroso Terminal nos horários das 6h da manhã e às 17h30, neste municípi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elso Ávl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5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à Empresa NET, para que instale cabos e disponibilize internet banda larga para o bairro Vila Pântano II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Wilson da Engenhari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56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Excelentíssimo Senhor Presidente da EMTU/SP a fim de implantar o Programa Ligado no município de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57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color w:val="000000"/>
          <w:sz w:val="21"/>
          <w:szCs w:val="21"/>
          <w:lang w:val="pt-BR"/>
        </w:rPr>
        <w:t>Manifesta apelo a Companhia Paulista de Força e Luz (CPFL), substituição de Lâmpada de Iluminação Pública nas proximidades do Ciep Leonel Brizola, na Rua Artur Gonçalves da Silva – Santa Rita de Cassi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1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feverei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03:00Z</dcterms:created>
  <dc:creator>sec01</dc:creator>
  <dc:description/>
  <cp:keywords/>
  <dc:language>en-US</dc:language>
  <cp:lastModifiedBy>Bruno Rodrigues Argente</cp:lastModifiedBy>
  <cp:lastPrinted>2014-02-21T09:37:00Z</cp:lastPrinted>
  <dcterms:modified xsi:type="dcterms:W3CDTF">2014-02-21T12:37:00Z</dcterms:modified>
  <cp:revision>3</cp:revision>
  <dc:subject/>
  <dc:title>ORDEM DO DIA</dc:title>
</cp:coreProperties>
</file>