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5 DE MARÇ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7ª (sétima) Reunião Ordinária da Câmara Municipal de Santa Bárbara d’Oeste do exercício 2014, na 39ª (trigésima nona) Legislatura, a ser realizada no dia 05 (cinco) de março de 2014, com início às 18h (dezoito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 parágrafo primeiro do artigo 16 da Lei Orgânica Municipal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iscussão: 2ª (Segunda)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8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s normas de gratuidade às pessoas maiores de 60 (sessenta) anos, nos transportes públicos de passageiros no município de Santa Bárbara d’Oeste, denominado Passe Livre do Idos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iamento: em 25/02/2014, a pedido do Vereador Felipe Sanch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permanência de Ambulância nos locais de realização de provas para vestibular, seleção e concursos,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8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riação do programa permanente de treinamento para motoristas e cobradores de empresas de ônibus, visando tratamento adequado às pessoas idosas, gestantes e deficientes físicos, neste munícipi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00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o ‘Salão Barbarense de Artes’ no calendário de eventos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0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a ‘Feira de Troca de Livros’ no âmbito d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Juca” Bortolucc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7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0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lteração do Artigo 1º e Inciso II do Artigo 2º, da Lei Municipal nº 3.533/2013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i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58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s Excelentíssimos Senhores Secretários da Secretaria de Administração Penitenciaria do Estado de São Paulo Lourival Gomes e da Secretária de Segurança Pública do Estado de São Paulo Fernando Grella Vieira, a fim de disponibilizar recursos humanos e materiais, para melhoria na prestação de serviços dos distritos policiais de Santa Barbara d’Oeste/SP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5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à ARISTIDES e a sua esposa SIRLENE pelos trabalhos voluntários realizados à Paróquia São João Batista e capela São Lucas, no bairro Mollon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6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 Secretaria de Segurança, Transito e Defesa Civil por mais rigor na fiscalização em uso de vagas exclusivas a idosos e deficiente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61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  <w:lang w:val="pt-BR"/>
        </w:rPr>
        <w:t>Manifesta Apelo ao Excelentíssimo Sr. Prefeito Denis Eduardo Andia e ao setor competente, para realizar estudo para a construção de uma creche no bairro San Marin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lex “Bac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6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 Companhia Paulista de Força e Luz (CPFL), substituição de Lâmpada de Iluminação Pública na Rua Goiânia de fronte ao nº 1063, Planalto do Sol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6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a atleta Barbarense, Alline da Silva Gonçalves da SBAtletismo / Seme / União Agrícola Barbarense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6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 Prefeitura Municipal para que sejam construídos redutores de velocidades (lombadas), e feita a mudança da direção para mão única nas Ruas dos portões de entrada e saída de todas as escolas públicas municipais e estaduais de nosso município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8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fever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5:00Z</dcterms:created>
  <dc:creator>sec01</dc:creator>
  <dc:description/>
  <dc:language>en-US</dc:language>
  <cp:lastModifiedBy>Bruno Rodrigues Argente</cp:lastModifiedBy>
  <cp:lastPrinted>2014-02-27T17:21:00Z</cp:lastPrinted>
  <dcterms:modified xsi:type="dcterms:W3CDTF">2014-02-27T20:21:00Z</dcterms:modified>
  <cp:revision>4</cp:revision>
  <dc:subject/>
  <dc:title>ORDEM DO DIA</dc:title>
</cp:coreProperties>
</file>