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 DE MARÇ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9ª (nona) Reunião Ordinária da Câmara Municipal de Santa Bárbara d’Oeste do exercício 2014, na 39ª (trigésima nona) Legislatura, a ser realizada no dia 18 (dezoito) de março de 2014, com início às 19h (dezenov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lteração ao art. 161, da Lei Orgânica do Município de Santa Bárbara d’Oeste, fixando a licença gestante, para mães de bebês prematuros, e determina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Felipe Sanches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cussão: 1ª (Primeira)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á nova redação ao Art. 151 da Lei Complementar nº 103/2010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3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color w:val="000000"/>
          <w:sz w:val="22"/>
          <w:szCs w:val="22"/>
        </w:rPr>
        <w:t>Altera a Lei Municipal nº 3252 de 17 de dezembro de 2010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84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disponibilização dos boletins escolares dos alunos matriculados na rede municipal de ensino, através do ‘site’ oficial da Prefeitur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9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 assédio moral no âmbito da Administração Pública Municipal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Administração Pública; de Relações do Trabalh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riação do ‘Polo Gastronômico’ do bairro Santo Antônio do Sapezeiro em Santa Bárbara d’Oeste – SP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a Política Municipal de Prevenção às Doenças Ocupacionais do Educador da Rede Municipal de Ensino e dá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Relações do Trabalh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a Homenagem de ‘Funcionário Público do Ano’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RESOLUÇ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1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Dispõem sobre a criação do Movimento Pró Cultura na Câmara Municipal de Santa Bárbara d’Oes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86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Excelentíssimo Senhor Prefeito Municipal, Denis Andia, que determine a instalação de um semáforo no cruzamento da Avenida São Paulo com a Avenida da Indústria – Jardim Pérol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8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á Diocese de Piracicaba pelos 70 anos de criação e pela ordenação diaconal de 26 leigos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8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 Companhia Paulista de Força e Luz (CPFL), manutenção de Lâmpada de Iluminação Pública na Rua dos Lírios, 134, Jd. Dulc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89/2014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lauso à SILVIO e a sua esposa ADRIANA pelos trabalhos voluntários realizados à Paróquia São João Batista, no bairro Mollo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90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 empresa SERTRAN para divulgação dos Horários dos Itinerários das Linhas de Ônibus neste municípi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9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DER (Departamento de Estrada e Rodagem - DR 13 - Divisão Regional – Rio Claro) em relação à erosão localizada as margens da SP 304 – (Luiz de Queiroz) nas imediações do jardim dos Cedros , neste municípi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9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Poder Executivo Municipal e a Secretaria de Obras, quanto à continuação das obras de construção de uma área de lazer localizada entre as Ruas Luxemburgo, Romênia e Espanha no bairro Jardim Europa IV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rç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6:00Z</dcterms:created>
  <dc:creator>sec01</dc:creator>
  <dc:description/>
  <cp:keywords/>
  <dc:language>en-US</dc:language>
  <cp:lastModifiedBy>Henrique Macedo Guimarães</cp:lastModifiedBy>
  <cp:lastPrinted>2014-03-14T13:06:00Z</cp:lastPrinted>
  <dcterms:modified xsi:type="dcterms:W3CDTF">2014-03-14T20:03:00Z</dcterms:modified>
  <cp:revision>3</cp:revision>
  <dc:subject/>
  <dc:title>ORDEM DO DIA</dc:title>
</cp:coreProperties>
</file>