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reparos na sarjeta na Rua do Irídio de fronte ao nº 1495,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execute</w:t>
      </w:r>
      <w:r>
        <w:rPr>
          <w:rFonts w:cs="Arial" w:ascii="Arial" w:hAnsi="Arial"/>
          <w:sz w:val="24"/>
          <w:szCs w:val="24"/>
        </w:rPr>
        <w:t xml:space="preserve"> reparos na sarjeta na Rua do Irídio de fronte ao nº 1495, no bairro Jardim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sarjeta danificada no endereço acima mencionado, fato este que está impossibilitando entrada e saída do veículo na garagem do munícipe , vale destacar que o mesmo já protocolou um pedido no órgão público sem obter sucesso, o morador reclama que ao retirar uma árvore do local os órgãos competentes já teriam que providenciar o reparo da sarjeta, uma vez que ficou danificada, enfim ele pede providências “URGENTES” a fim de eliminar o problema periódico que enfrenta todos os dias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4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4:00Z</dcterms:modified>
  <cp:revision>3</cp:revision>
  <dc:subject/>
  <dc:title/>
</cp:coreProperties>
</file>